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Порядок проведения сертификаци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ертификацию ПС на железнодорожном транспорте проводит орган по сертификации программных средств ССФЖТ - Регистр сертификации на федеральном железнодорожном транспорте (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ФЖ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чень ПС, для которых обязательным условием при приемке в промышленную эксплуатацию является наличие сертификата соответствия по форме добровольной сертификации, определяет Центральный орган ССФЖТ в установленном порядке.</w:t>
      </w:r>
    </w:p>
    <w:p>
      <w:pPr>
        <w:pStyle w:val="Heading1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нормативным документам на ПС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нормативных документах, на соответствие которым проводится сертификация ПС, должны быть установлены и однозначно определены требования, направленные на обеспечение безопасности жизни, здоровья потребителей и охраны окружающей среды, предотвращение вреда имуществу потребителей, а также требования по надежности функционирования П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требования к характеристикам (показателям) ПС и методы испытаний, позволяющие обеспечить их идентификацию и подтверждение их соответствия этим требованиям, с заданным уровнем полноты и достовер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ждународные, региональные и национальные стандарты зарубежных стран могут быть применены в ССФЖТ в качестве нормативных документов при добровольной сертификации ПС либо непосредственно в виде аутентичного текста на русском языке, либо в виде аутентичного текста на русско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специфики ПС, как объекта сертификации требования по надежности ПС тесно взаимосвязаны с другими характеристиками ПС (функциональные возможности, практичность, эффективность, сопровождаемость, мобильность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 Требования, которым должны соответствовать ПС при добровольной сертификации, изложенные в техническом задании (спецификациях требований) на разработку, должны содержать стандартный перечень характеристик качества ПС, установленный в нормативных докумен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, изложенные в техническом задании (спецификациях требований) на ПС, могут быть адаптированы в соответствии с методиками их контроля и испытаний, на основе нормативных документов и на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е адаптации требований, изложенных в техническом задании (спецификациях требований) на ПС, в экспертный центр по сертификации принимает решение о разработке и согласовании с заявителем технических требований для сертификационных испытани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ие требования для сертификационных испытаний ПС должны быть структурированы по характеристикам, по характеристикам и метрикам качества для унификации проводимой экспертизы и испытаний ПС. </w:t>
      </w:r>
    </w:p>
    <w:p>
      <w:pPr>
        <w:pStyle w:val="Heading1"/>
        <w:rPr>
          <w:b/>
          <w:b/>
        </w:rPr>
      </w:pPr>
      <w:r>
        <w:rPr>
          <w:b/>
        </w:rPr>
        <w:t>Порядок проведения сертификации ПС</w:t>
      </w:r>
    </w:p>
    <w:p>
      <w:pPr>
        <w:pStyle w:val="Heading2"/>
        <w:rPr/>
      </w:pPr>
      <w:r>
        <w:rPr/>
        <w:t>Сертификация ПС включает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ачу заявки на сертифик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по заяв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бор и идентификацию образц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ытания П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возможности выдачи сертификата соответств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состояния производ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сертификата соответствия и лицензии на применение знака соответствия, заключение договора на проведение инспекционного контро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сертификата соответствия и лицензии на применение знака соответствия в Государственном Реестре ССФЖ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инспекционного контроля за сертифицированными П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корректирующих мероприятий в случаях нарушения установленных требований к сертифицированным ПС или правил применения знака соответств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ю о результатах сертификации.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/>
      </w:pPr>
      <w:r>
        <w:rPr>
          <w:rStyle w:val="Emphasis"/>
        </w:rPr>
        <w:t>6.1  Подача заявки на сертификацию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ция осуществляется по заявке изготовителя (поставщика, разработчика) на конкретное ПС, направленной в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ФЖТ. Форма заявки на проведение сертификации по приложению А.</w:t>
      </w:r>
    </w:p>
    <w:p>
      <w:pPr>
        <w:pStyle w:val="Heading2"/>
        <w:rPr/>
      </w:pPr>
      <w:r>
        <w:rPr/>
        <w:t>6.2  Принятие решения по заявк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рассматривается в срок не более одного месяца с момента ее получения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ФЖТ. Ответ заявителю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ФЖТ дает в виде решения по заявке  или мотивированного отказа.</w:t>
      </w:r>
      <w:r>
        <w:br w:type="page"/>
      </w:r>
    </w:p>
    <w:p>
      <w:pPr>
        <w:pStyle w:val="Normal"/>
        <w:widowControl/>
        <w:autoSpaceDE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240"/>
        <w:rPr/>
      </w:pPr>
      <w:r>
        <w:rPr/>
        <w:t xml:space="preserve">Приложение А. Форма заявки. </w:t>
      </w:r>
    </w:p>
    <w:p>
      <w:pPr>
        <w:pStyle w:val="Normal"/>
        <w:rPr/>
      </w:pPr>
      <w:r>
        <w:rPr/>
        <w:t xml:space="preserve">Реквизиты   организации-заявителя       </w:t>
        <w:tab/>
        <w:tab/>
        <w:tab/>
        <w:t>Руководителю регистра сертификации</w:t>
      </w:r>
    </w:p>
    <w:p>
      <w:pPr>
        <w:pStyle w:val="Normal"/>
        <w:rPr/>
      </w:pPr>
      <w:r>
        <w:rPr/>
        <w:t>(бланк организации-заявителя)</w:t>
        <w:tab/>
        <w:tab/>
        <w:tab/>
        <w:tab/>
        <w:t>на федеральном железнодорожном</w:t>
      </w:r>
    </w:p>
    <w:p>
      <w:pPr>
        <w:pStyle w:val="Normal"/>
        <w:ind w:left="4956" w:firstLine="708"/>
        <w:rPr/>
      </w:pPr>
      <w:r>
        <w:rPr/>
        <w:t>транспорте 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проведение сертификации программного средства</w:t>
      </w:r>
    </w:p>
    <w:p>
      <w:pPr>
        <w:pStyle w:val="Normal"/>
        <w:jc w:val="center"/>
        <w:rPr/>
      </w:pPr>
      <w:r>
        <w:rPr/>
        <w:t>в Системе сертификации на федеральном железнодорожном транспор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-заявителя (далее заяви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ИНН </w:t>
      </w:r>
      <w:r>
        <w:rPr>
          <w:b/>
          <w:i/>
          <w:u w:val="single"/>
        </w:rPr>
        <w:t>___________</w:t>
      </w:r>
      <w:r>
        <w:rPr/>
        <w:t xml:space="preserve"> Код ОКПО </w:t>
      </w:r>
      <w:r>
        <w:rPr>
          <w:b/>
          <w:i/>
          <w:u w:val="single"/>
        </w:rPr>
        <w:t>__________</w:t>
      </w:r>
      <w:r>
        <w:rPr/>
        <w:t xml:space="preserve">  Код ОКОНХ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Юридический адрес: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Телефон:__________ Факс:</w:t>
      </w:r>
      <w:r>
        <w:rPr>
          <w:b/>
          <w:i/>
          <w:u w:val="single"/>
        </w:rPr>
        <w:t xml:space="preserve"> __________</w:t>
      </w:r>
      <w:r>
        <w:rPr/>
        <w:t xml:space="preserve"> Телекс: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b/>
          <w:i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уков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заявляет, что  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граммного средства, код ОК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изготавливаемое по  </w:t>
      </w:r>
      <w:r>
        <w:rPr>
          <w:u w:val="single"/>
        </w:rPr>
        <w:t>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наименование и реквизиты документации изготовителя (ТЗ, ЭТТ, ТУ, стандар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оответствуют требованиям </w:t>
      </w:r>
      <w:r>
        <w:rPr>
          <w:b/>
          <w:i/>
          <w:u w:val="single"/>
        </w:rPr>
        <w:t xml:space="preserve"> 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обозначение нормативны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и просит провести сертификацию программного средства на соответствие требованиям указанных нормативных документов по схеме </w:t>
      </w:r>
      <w:r>
        <w:rPr>
          <w:b/>
          <w:i/>
          <w:u w:val="single"/>
        </w:rPr>
        <w:t>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номер схемы сертификации</w:t>
      </w:r>
    </w:p>
    <w:p>
      <w:pPr>
        <w:pStyle w:val="Normal"/>
        <w:rPr/>
      </w:pPr>
      <w:r>
        <w:rPr/>
        <w:t>2.</w:t>
        <w:tab/>
        <w:t>Заявитель обязуется:</w:t>
      </w:r>
    </w:p>
    <w:p>
      <w:pPr>
        <w:pStyle w:val="Normal"/>
        <w:ind w:firstLine="708"/>
        <w:rPr/>
      </w:pPr>
      <w:r>
        <w:rPr/>
        <w:t>- выполнять все условия сертификации;</w:t>
      </w:r>
    </w:p>
    <w:p>
      <w:pPr>
        <w:pStyle w:val="Normal"/>
        <w:ind w:left="708" w:hanging="0"/>
        <w:rPr/>
      </w:pPr>
      <w:r>
        <w:rPr/>
        <w:t>- обеспечивать стабильность сертифицированных характеристик программного средства, маркированного знаком соответствия;</w:t>
      </w:r>
    </w:p>
    <w:p>
      <w:pPr>
        <w:pStyle w:val="Normal"/>
        <w:ind w:firstLine="708"/>
        <w:rPr/>
      </w:pPr>
      <w:r>
        <w:rPr/>
        <w:t>- оплатить все расходы по проведению сертификации.</w:t>
      </w:r>
    </w:p>
    <w:p>
      <w:pPr>
        <w:pStyle w:val="Normal"/>
        <w:rPr/>
      </w:pPr>
      <w:r>
        <w:rPr/>
        <w:t>3.</w:t>
        <w:tab/>
        <w:t>Дополнительные сведения:</w:t>
      </w:r>
    </w:p>
    <w:p>
      <w:pPr>
        <w:pStyle w:val="Normal"/>
        <w:ind w:left="709" w:firstLine="709"/>
        <w:rPr/>
      </w:pPr>
      <w:r>
        <w:rPr/>
        <w:t>Тип продукции – единственная (версия типового ПО).</w:t>
      </w:r>
    </w:p>
    <w:p>
      <w:pPr>
        <w:pStyle w:val="Normal"/>
        <w:ind w:left="709" w:firstLine="709"/>
        <w:rPr/>
      </w:pPr>
      <w:r>
        <w:rPr/>
        <w:t>Техническая документация в соответствии с требованиями ЕСПД.</w:t>
      </w:r>
    </w:p>
    <w:p>
      <w:pPr>
        <w:pStyle w:val="Normal"/>
        <w:ind w:left="1418" w:hanging="0"/>
        <w:rPr/>
      </w:pPr>
      <w:r>
        <w:rPr/>
        <w:t>Характеристики программного продукта отражены в документе «Описание програм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 xml:space="preserve">  ______________________               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>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ный бухгалтер</w:t>
        <w:tab/>
        <w:tab/>
        <w:t xml:space="preserve">  ______________________               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>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>Печать</w:t>
        <w:tab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caps/>
      <w:sz w:val="28"/>
      <w:szCs w:val="28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9:00Z</dcterms:created>
  <dc:creator>ИЛ ПСЖТ ПГУПС</dc:creator>
  <dc:description>Испытательная лаборатория программных средств железнодорожного транспорта ПГУПС</dc:description>
  <dc:language>en-US</dc:language>
  <cp:lastModifiedBy>main</cp:lastModifiedBy>
  <dcterms:modified xsi:type="dcterms:W3CDTF">2010-02-10T12:39:00Z</dcterms:modified>
  <cp:revision>2</cp:revision>
  <dc:subject>Форма заявки на проведение сертификации</dc:subject>
  <dc:title>Порядок проведения сертификации</dc:title>
</cp:coreProperties>
</file>